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6"/>
                <w:szCs w:val="26"/>
              </w:rPr>
              <w:t>대외경제무역 업종표준화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技發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號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경제 무역 분야에서의 표준화 업무를 보강하기 위하여 《중화인민공화국 표준화법》 및 《중화인민공화국 표준화법 실시조례》에 따라 본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대외 경제 무역 업종의 표준화 업무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업종 표준화 업무에는 대외 경제 무역 업종 표준화 관리 체계의 구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표준과 대외 경제 무역 업종 표준의 제정 및 실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활동 중 국제 표준의 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업종 중 표준화 실시 상황에 대한 감독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조직 기구 및 기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경제합작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대외무역부”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 주관 부서는 전국 대외 경제 무역 업종 표준화 업무를 책임지고 본 방법을 구체적으로 실시하며 아래의 직책을 이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침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․장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목표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표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․개정․심사․반포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기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․개정․심사․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․검사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홍보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 업무 직원의 양성 계획을 작성 및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분야에서의 국제 표준화 업무를 전개하고 국제 무역 활동 관련 국제 표준의 제정과 실시 업무를 관리하며 국내외 표준화 회의를 조직 및 참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전문 표준화 기술위원회에 대한 관리를 책임지고 표준화 기술 귀속 단위의 업무를 지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 유치 중대 프로젝트의 표준화 심사 업무를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역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도하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침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부 표준화 주관 부서의 위임에 의하여 본 지역에서 표준화를 실시하고 감독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원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성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단위의 표준화 업무를 지도 및 조정하고 대외무역부 표준화 주관 부서에 업무 상황을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 상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전문 표준화 기술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귀속 단위의 임무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외무역부 표준화 주관 부서를 협조하여 표준화 심사 과정에 출현한 기술 쟁의 문제를 처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전문 분야의 국가 표준과 업종 표준의 기안 및 연구 업무를 감당하고 조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석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지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전문 분야의 기초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 이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 기술 및 방법 등의 연구를 전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전문 표준 체계의 작성 및 표준의 재심의 업무에 참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표준화 조직 중 대등 기술위원회와의 연락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전문 분야의 표준을 홍보 관철하고 표준 실시 상황을 요해 및 파악하며 당해 전문 분야 표준의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경제 무역 기업 및 사업 단위는 수요에 따라 표준화 업무 기구를 설립하고 전문 또는 겸직 표준화 직원을 배치해야 하며 주관 책임자가 본 단위 표준화 업무를 책임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기구의 임무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급 표준을 관철하고 본 단위 표준화의 보급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기업 표준의 제정을 책임지고 상응한 기업 표준 체계를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표준화 실시 상황을 독촉 및 검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급 표준화 관련 주관 부서에 표준 실시 상황을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표준실시 효과에 대한 평가를 책임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급 부서가 위탁한 표준화 업무를 책임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제품 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갱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개조 및 기술 도입 중의 표준화 업무에 참여하고 표준화 요구를 제기하고 표준화 심사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단위 업무 관련 표준화 문헌 자료를 수집 및 관리하며 표준 정보의 자문 서비스 작업을 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정․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비준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야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․무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야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술어․부호․약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코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수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언어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소화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․규범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건․노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호․환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호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포장․보관․운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통제가 필요한 중요 제품의 기술 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로는 국가에서 수출입 허가증을 발행한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무역에 중대한 영향이 미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해야 할 통용 기술 요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기술․작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경제 무역 표준 체계표 중 기타 표준 항목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경제무역 활동에서 완전히 대응되는 국제 표준 및 국외 선진 표준이 있을 경우 국가 표준으로 제정할 수 있으며 기술 요구가 국제 일반 수준에 달하지 못할 경우에는 국가 표준으로 제정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한 국가 표준이 없으나 전국 대외 경제 무역 업종에서 통일해야 할 기술과 관리 요구에 대하여는 대외 경제 무역 업종 표준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전 보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노동 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 보호와 관련되는 대외 경제 무역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표준과 업종 표준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강제적 표준에 속하며 강제적 표준 이외의 기타 표준은 모두 추천 표준에 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 및 사업 단위 내부에서 통일이 필요한 대외 경제 무역 기술과 관리 요구는 국제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표준과 업종 표준을 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반드시 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 수 있는 이외에 기업 및 사업 단위에서 본 단위의 수요에 부합하는 기업 표준을 제정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경제 무역 활동 상관 국가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 표준 및 기업 표준 제정에서는 국제 표준과 국외 선진 표준을 적극적으로 채용해야 하며 기초 표준과 통용 국가 표준에 관한 규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․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표준과 업종 표준의 제정은 일반적으로 표준 기안 단위에서 기안 작업팀을 설립하고 대외무역부 표준 제정 입건 통지서의 요구에 따라 표준 제정 임무를 규정 기간에 완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계면이 넓고 의의가 중대한 표준은 대외무역부 표준화 주관 부서에서 통일적으로 조직하고 표준 제정 임무를 감독 완성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정․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개정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계획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달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후에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계획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완성하여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확실히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정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프로젝트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대외무역부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서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고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출하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프로젝트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정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신청표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작성해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완성하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못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프로젝트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취소해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함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아울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비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반납하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취득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업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성과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회부하여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․개정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작업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부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고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성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범위하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취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전문 표준화 기술위원회와 귀속 단위는 만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년이 된 표준에 대하여 재심의를 조직해야 하며 재심의 결과를 대외무역부에 보고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귀속 단위가 없는 표준은 대외무역부에서 재심의를 조직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재심의 작업은 연도 계획에 넣지 않고 각 단위에서 《국가 표준 관리 방법》의 요구를 참조하여 자체로 진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경제 무역과 관련되는 국가 표준은 대외무역부에서 조직 제정 및 신고하고 업종 표준은 대외무역부에서 심사 비준하고 번호를 작성하여 반포하며 기업 표준은 기업 법인대표와 그 수권 주관 지도자가 심사 비준하고 번호를 작성하여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표준 및 업종 표준을 출판한 후 어떤 기술 내용에 문제가 존재하여 반드시 개정해야 할 경우 표준 기안 단위에서 개정 의견을 제기하고 당해 전문 표준화 기술위원회 또는 기술 귀속 단위에서 심사 비준하며 대외무역부에 보고한 다음 관련 규정에 따라 심사 비준하고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표준의 실시 및 감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위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방식으로 표준의 실시 및 감독 작업을 조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표준 비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․인도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가․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작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개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제 표준과 국외 선진 표준을 채용하는 기업 및 사업 단위에 대한 검수 활동 조직 전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제품 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노후 제품의 갱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도입과 설비 수입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업무 중 규정에 따른 적용 표준에 대한 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 실시 상황에 대한 계획적인 감독 검사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성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․조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능력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고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함으로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․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의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기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대외무역부에서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반포일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准化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工作包括：建立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管理体系；制定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和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作部（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”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工作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。履行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策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制定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规划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专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重大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其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策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受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委托，在本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组织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受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汇报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专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争议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承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该专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织该专业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分析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采用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专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贯彻该专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了解和掌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该专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的普及工作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督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效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六、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承担上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委托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准化工作任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工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献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信息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的制定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批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下列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和管理等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（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制作）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、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和格式要求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，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涉及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需要控制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有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、通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通用的管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作程序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表中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，有完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可以制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般水平的，不得制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而又需要在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管理要求，可制定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涉及安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贸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（包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强制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；强制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以外的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它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推荐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企、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管理要求，除可采用（或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用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外，也可由企、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制定符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需要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在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通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的制定，一般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起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起草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根据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制定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的要求，按期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制定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涉及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面广、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大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制定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35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。确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要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不能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上交已取得的工作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形成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起草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泛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凡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复审并将复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不列入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要求自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涉及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定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；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由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人代表和其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导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及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出版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个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存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修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起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提出修改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该专业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，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化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分工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已被采用的推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与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工作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企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（包括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）等工作中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干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好各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以做好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工作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布之日起施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9:00Z</dcterms:created>
  <dc:creator> </dc:creator>
  <dc:description/>
  <cp:keywords/>
  <dc:language>en-US</dc:language>
  <cp:lastModifiedBy>ChuangAn</cp:lastModifiedBy>
  <dcterms:modified xsi:type="dcterms:W3CDTF">2007-05-30T03:29:00Z</dcterms:modified>
  <cp:revision>2</cp:revision>
  <dc:subject/>
  <dc:title>1</dc:title>
</cp:coreProperties>
</file>